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29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43450</wp:posOffset>
                </wp:positionH>
                <wp:positionV relativeFrom="page">
                  <wp:posOffset>2268855</wp:posOffset>
                </wp:positionV>
                <wp:extent cx="25241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1.6pt;mso-wrap-distance-left:9.05pt;mso-wrap-distance-right:9.05pt;mso-wrap-distance-top:0pt;mso-wrap-distance-bottom:0pt;margin-top:178.65pt;mso-position-vertical-relative:page;margin-left:3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основании письма об организации общественных обсуждений в форме слушаний по намечаемой хозяйственной деятельности на объекте ООО «ЛУКОЙЛ-Пермь» (ИНН 5902201970) «Строительство системы сбора и транспорта газа ЦДНГ-8» и в</w:t>
      </w:r>
      <w:r>
        <w:rPr>
          <w:sz w:val="28"/>
          <w:szCs w:val="28"/>
        </w:rPr>
        <w:t xml:space="preserve"> соответствии с Положением об организации и проведении общественных обсуждений (слушаний) среди населения о намечаемой хозяйственной и иной деятельности на территории Пермского муниципального района, которая подлежит экологической экспертизе, утвержденным постановлением администрации Пермского муниципального района от 05 мая 2017 г. № 81-С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Пермского муниципального район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комиссию по общественным обсуждениям в состав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ролов Сергей Александрович – начальник МКУ «Управление благоустройством Пермского муниципального района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ебогатикова Елена Генриховна – </w:t>
      </w:r>
      <w:r>
        <w:rPr>
          <w:rStyle w:val="Emphasis"/>
          <w:i w:val="false"/>
          <w:sz w:val="28"/>
          <w:szCs w:val="28"/>
        </w:rPr>
        <w:t>начальник управления архитектуры и градостроительства, главный архитектор администрации Пермского муниципального район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ларев Игорь Петрович – исполняющий полномочия главы Юго-Камского сельского поселения (по согласованию)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 Солнцев Андрей Иванович – глава Пальниковского сельского поселения (по согласованию)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Подкин Владимир Васильевич – главный специалист по охране окружающей среды МКУ «Управление благоустройством Пермского муниципального район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2. Муниципальному казенному учреждению «Управление благоустройством Пермского муниципального района» о</w:t>
      </w:r>
      <w:r>
        <w:rPr>
          <w:sz w:val="28"/>
          <w:szCs w:val="28"/>
        </w:rPr>
        <w:t xml:space="preserve">рганизовать общественные обсуждения в форме слушаний по намечаемой на территории Пермского муниципального района деятельности в соответствии с проектной документацией по объекту </w:t>
      </w:r>
      <w:r>
        <w:rPr>
          <w:sz w:val="28"/>
          <w:szCs w:val="28"/>
          <w:lang w:val="en-US" w:eastAsia="en-US"/>
        </w:rPr>
        <w:t>«Строительство системы сбора и транспорта газа ЦДНГ-8» на этапе предварительной оценки и составления технического задания на проведение оценки воздействия на окружающую сре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ОО «ЛУКОЙЛ-Пермь» в срок до 12 февраля 2021 г. разместить в официальных печатных изданиях информационное сообщение о проведении общественных слушаний по объекту </w:t>
      </w:r>
      <w:r>
        <w:rPr>
          <w:sz w:val="28"/>
          <w:szCs w:val="28"/>
          <w:lang w:val="en-US" w:eastAsia="en-US"/>
        </w:rPr>
        <w:t>«Строительство системы сбора и транспорта газа ЦДНГ-8»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 проведения: 614540, Пермский район, с. Нижний Пальник, улица Советская, дом 3 (администрация Пальниковского сельского поселен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ата проведения: 16 марта 2021 г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ремя проведения: 14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муниципальной газете «Нив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9:00Z</dcterms:created>
  <dc:creator>EMarkin</dc:creator>
  <dc:description/>
  <dc:language>en-US</dc:language>
  <cp:lastModifiedBy>adm15-01</cp:lastModifiedBy>
  <cp:lastPrinted>2021-01-27T11:20:00Z</cp:lastPrinted>
  <dcterms:modified xsi:type="dcterms:W3CDTF">2021-01-2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общественных 
обсуждений (слушаний) по 
намечаемой на территории 
Пермского муниципального района
деятельности в соответствии 
с проектной документацией 
на объекты, планируемые 
к реализации</vt:lpwstr>
  </property>
  <property fmtid="{D5CDD505-2E9C-101B-9397-08002B2CF9AE}" pid="3" name="r_object_id">
    <vt:lpwstr>09000001a4df1761</vt:lpwstr>
  </property>
  <property fmtid="{D5CDD505-2E9C-101B-9397-08002B2CF9AE}" pid="4" name="r_version_label">
    <vt:lpwstr>1.7</vt:lpwstr>
  </property>
  <property fmtid="{D5CDD505-2E9C-101B-9397-08002B2CF9AE}" pid="5" name="reg_date">
    <vt:lpwstr>19.07.2019</vt:lpwstr>
  </property>
  <property fmtid="{D5CDD505-2E9C-101B-9397-08002B2CF9AE}" pid="6" name="reg_number">
    <vt:lpwstr>425</vt:lpwstr>
  </property>
  <property fmtid="{D5CDD505-2E9C-101B-9397-08002B2CF9AE}" pid="7" name="sign_flag">
    <vt:lpwstr>Подписан ЭЦП</vt:lpwstr>
  </property>
</Properties>
</file>